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喜欢几个人日一人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喜欢与亲人共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忽略了与家人共度时光的重要性。然而，对于很多人来说，“我喜欢几个人日一人我”已经成为了生活中的一种美好习惯。</w:t>
      </w:r>
      <w:r>
        <w:rPr>
          <w:sz w:val="32"/>
          <w:szCs w:val="32"/>
        </w:rPr>
        <w:t>&lt;/p&gt;&lt;p&gt;&lt;img src="/static-img/lfwYN2OlNm0A4POhrEg2t05wabUAUoGnYBaHxH6gEzic8onN1PE8E1q-dJcZJMAL.jpg"&gt;&lt;/p&gt;&lt;p&gt;</w:t>
      </w:r>
      <w:r>
        <w:rPr>
          <w:sz w:val="32"/>
          <w:szCs w:val="32"/>
        </w:rPr>
        <w:t>首先，我们来看看什么是“人日”。简单来说，人日就是一个人专门为另一个人安排一天，整个这一天都只和这一个人的时间。这样的安排让双方有机会深入交流、了解对方的生活和感受，同时也能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母亲，她每个月都会选择一个周末给她的妈妈做一次特别的“妈妈日”。她会预定</w:t>
      </w:r>
      <w:r>
        <w:rPr>
          <w:sz w:val="32"/>
          <w:szCs w:val="32"/>
        </w:rPr>
        <w:t>spa treatments</w:t>
      </w:r>
      <w:r>
        <w:rPr>
          <w:sz w:val="32"/>
          <w:szCs w:val="32"/>
        </w:rPr>
        <w:t>或者其他放松活动，让自己的母亲能够享受一次全面的放松体验。她还会亲手烹饪妈妈最喜欢的餐点，并且准备一份精心挑选的小礼物作为纪念。这不仅让孩子表达了对母爱的尊重，也为两个人的关系增添了温馨和珍贵。</w:t>
      </w:r>
      <w:r>
        <w:rPr>
          <w:sz w:val="32"/>
          <w:szCs w:val="32"/>
        </w:rPr>
        <w:t>&lt;/p&gt;&lt;p&gt;&lt;img src="/static-img/sz81hGM8ozB3hRczZnNdYE5wabUAUoGnYBaHxH6gEziPpOeQqrcZj0CbSWAA8H-4Gldkxvfwcq14WO8Bokgg7n_VnglP_aQck6AIXgdzV-z3gizASWPtkAI14WirnLF5Ukz2rNuEtV60Az4LYa7dd6kHJH4dXDuz1jZpyKnvp6BqOvt4IDA1u0tYmaa0TOGP.jpg"&gt;&lt;/p&gt;&lt;p&gt;</w:t>
      </w:r>
      <w:r>
        <w:rPr>
          <w:sz w:val="32"/>
          <w:szCs w:val="32"/>
        </w:rPr>
        <w:t>另一方面，有些家庭则选择在特定的节假日或特殊日期进行“一起出游”的计划，比如父亲节、母亲节或者生日等。在这些特别的时刻，他们会把所有的心思都投入到这次旅行中，无论是户外探险还是城市之旅，这些都是他们共同记忆中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工作的人来说，“给我一人”的方式也同样重要。比如，一位高级管理人员，他通常很少有时间陪伴自己的小孩。但他发现，每当他抽空给他的女儿做一次“爸爸大冒险”，无论是去动物园还是参加科幻电影主题派对，都能看到女儿脸上绽放出的笑容。他意识到，即使工作繁忙，只要能够偶尔地给予她特别关注，就能增进父女之间的情感纽带。</w:t>
      </w:r>
      <w:r>
        <w:rPr>
          <w:sz w:val="32"/>
          <w:szCs w:val="32"/>
        </w:rPr>
        <w:t>&lt;/p&gt;&lt;p&gt;&lt;img src="/static-img/I8dD02IrPY6k4-06ocESEE5wabUAUoGnYBaHxH6gEziPpOeQqrcZj0CbSWAA8H-4Gldkxvfwcq14WO8Bokgg7n_VnglP_aQck6AIXgdzV-z3gizASWPtkAI14WirnLF5Ukz2rNuEtV60Az4LYa7dd6kHJH4dXDuz1jZpyKnvp6BqOvt4IDA1u0tYmaa0TOGP.jpg"&gt;&lt;/p&gt;&lt;p&gt;</w:t>
      </w:r>
      <w:r>
        <w:rPr>
          <w:sz w:val="32"/>
          <w:szCs w:val="32"/>
        </w:rPr>
        <w:t>总结而言，“我喜欢几个人日一人我”是一种珍视家庭关系、提升亲情沟通质量的手段。在现代社会中，它不仅可以帮助我们更好地理解彼此，还能够丰富我们的生活经历，为我们留下难忘的人际记忆。而这种美好的习惯，不需要任何理由，只需一点点心意就足够了。</w:t>
      </w:r>
      <w:r>
        <w:rPr>
          <w:sz w:val="32"/>
          <w:szCs w:val="32"/>
        </w:rPr>
        <w:t>&lt;/p&gt;&lt;p&gt;&lt;a href = "/doc/612950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欢与亲人共度的美好时光</w:t>
      </w:r>
      <w:r>
        <w:rPr>
          <w:sz w:val="32"/>
          <w:szCs w:val="32"/>
        </w:rPr>
        <w:t>.doc" rel="alternate" download="612950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喜欢与亲人共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